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7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9 /2016 TỪ NGÀY 05/12 ĐẾN NGÀY 09/12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179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8h: Chào cờ: Tuyên truyền phát động cuộc thi viết vì ATGT thủ đô năm 2016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8h40: Kiểm tra cơ sở vật chất phòng chuyên đề chuẩn bị Phổ biến SKKN của PG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9h 20: Họp hội đồng phân công nhiệm vụ chuyên đề quậ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àm báo cáo đối chiếu 11 tháng nguồn ngân sách quận, nộp kho bạc, T11 nguồn đơn vị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Tuyên truyền bệnh chân sởi- Rubella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dõi sĩ số học sinh nghỉ ốm, lưu mẫu thức ă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, theo dõi, chăm sóc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Quản học sinh đọc sách thư viện, cập nhật sổ sách tv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</w:p>
          <w:p>
            <w:pPr>
              <w:pStyle w:val="Normal"/>
              <w:spacing w:lineRule="auto" w:line="288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i đoàn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92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14h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Xây dựng bài dạy thi GV giỏi cấp quậ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15h20: Họp chi bộ, đánh giá đảng viên cuối năm 2016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học si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 nộp báo cáo kho bạc+ nộp danh sách giáo viên nhận tiền thai sản BHXH (2 đ/c nghỉ sinh co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ào sổ sách chuyên môn ,theo dõi chăm sóc sức khỏe CBGVNV –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, thu tiền học tháng 11/2016, vệ sinh phòng y tế, phối hợp TPT giám sát vệ sinh trường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Quản học sinh đọc sách thư viện, cập nhật sổ sách t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, D.anh, C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6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8h00: Dự hội thi tuyên truyền viên giỏi về triển khai, thực hiện quy chế dân chủ ở cơ sở - cụm các phòng GD&amp;ĐT năm 2016 tại Hội trường tầng 2 khu liên cơ quan UBND Quậ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lang w:val="pt-BR"/>
              </w:rPr>
              <w:t>Hội nghị phổ biến SKKN cấp T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ọc sinh hoạt động tập thể th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múa dân vũ Việt Nam ơ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Lập phiếu thu tiền tháng 11/2016, cộng thu tháng 11/2016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- Theo dõi học sinh nghỉ ốm, giám sát bếp ăn bán trú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eo dõi, chăm sóc sức khỏe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BGVNV 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, lưu mẫu thức ă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ang trí thư viện,  quản học sinh đọc sách thư việ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TN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ind w:firstLine="583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ind w:firstLine="441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- 14h00: Đại biểu Quốc hội tiếp xúc cử tri sau kỳ họp thứ II - Quốc hội khóa XIV tại phường Thạch Bàn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- 14h: Chuyên đề tập làm văn 2A (SHCM), HT dự và chỉ đạ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truy bài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Lập phiếu chi T12/2016, lập chứng từ chuyển khoản trả đơn vị cung cấp cho trườ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heo dõi, chăm sóc sức khỏe CBGVNV-  học sin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o sổ sách chuyên môn, ATT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học sinh đọc sách thư viện, cập nhật sổ sách t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17h: Họp hội đồng tháng 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GVK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B,GV,N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ind w:hanging="1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7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 KH tháng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9h40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Dự giở đ/c Hường 3A (KTNB tiết 1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kỹ năng tổ chức “Sân chơi cuối tuần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danh sách tính trả tiền làm thêm giờ T11+ T10/2016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Theo dõi học sinh nghỉ ốm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dõi, chăm sóc sức khỏe học sinh - CBGVNV, lưu mẫu thức ă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ập nhật sổ sách tv cuối tháng, quản học sinh đọc sách thư viện, trang trí thư việ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8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4h: Chuyên đề VNEN Địa lý 4B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kỹ năng tổ chức “Sân chơi cuối tuần”.</w:t>
              <w:tab/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bảng lương T12/2016, lập bảng kê cấp thẻ BHYT CBGVNV năm 20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eo dõi, chăm sóc sức khỏe CBGVNV-  học sinh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uyên truyền bệnh sốt xuất huyết, Zika, thu tiền học tháng 11/2016., vào sổ mắc bệnh sau K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ản học sinh đọc sách thư viện, phục vụ GV đọc mượn sá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H, GVK4,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47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8h: Dự giờ G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9h40:Báo cáo công tác Đảng năm 2016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8h: Học lớp quản l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 Tập huấn kỹ năng tổ chức “Sân chơi cuối tuần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i PGD nộp báo cáo, đi kho bạc chuyển chứng từ trả tiề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 Theo dõi học sinh nghỉ ốm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dõi chăm sóc sức khỏe  CBGVNV - học sinh, lưu mẫu thức ă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ục vụ giáo viên đọc mượn sá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14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: Chuyên đề TĐ 4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SHCM), HT dự và chỉ đạ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14h: Học lớp quản lý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 Tập huấn kỹ năng tổ chức “Sân chơi cuối tuần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Lập danh sách CBGVNV nhận tiền lương T12/2016 nộp ngân hà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Theo dõi, chăm sóc sức khỏe học sinh - CBGVNV, cho học sinh súc miệng Flour 0,2%, vào sổ sách chuyên môn,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uyên truyền xử lý TNTT thường gặ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Quản học sinh đọc sách thư viện, cập nhật sổ sách t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, GVK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9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9h40: Chuyên đề Âm nhạc 2D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ập huấn kỹ năng tổ chức “Sân chơi cuối tuần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ộng thu – chi  năm 2016 nguồn ngân sách quận cấ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Theo dõi học sinh nghỉ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dõi chăm sóc sức khỏe  CBGVNV - học sin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lưu mẫu thức 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học sinh đọc sách thư viện, cập nhật sổ sách t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4h: Giao ban BGH-tổ H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17h: Hoàn thiện giáo án thi GV giỏi quận (SHCM), HT dự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ập huấn kỹ năng tổ chức “Sân chơi cuối tuần”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ộng thu – chi nguồn đơn vị.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dõi chăm sõ sức khỏe CBGV – HS, phối hợp đ/c TPT giám sát vệ sinh các lớp, vào sổ sách chuyên môn.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Vệ sinh phòng đọc, thư viện, quản học sinh đọc sách, sắp xếp tủ sá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tổ H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GV 5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ind w:firstLine="441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ind w:firstLine="441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ind w:firstLine="441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Thi đấu môn cờ vua HKPĐ cấp quậ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inh TD, H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6:00Z</dcterms:created>
  <dc:creator>Neo</dc:creator>
  <dc:description/>
  <dc:language>en-US</dc:language>
  <cp:lastModifiedBy>Admin</cp:lastModifiedBy>
  <cp:lastPrinted>2016-09-26T18:32:00Z</cp:lastPrinted>
  <dcterms:modified xsi:type="dcterms:W3CDTF">2016-12-05T10:16:00Z</dcterms:modified>
  <cp:revision>2</cp:revision>
  <dc:subject/>
  <dc:title>ubnd quËn long biªn</dc:title>
</cp:coreProperties>
</file>